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А.Серави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 «Единства»</w:t>
      </w:r>
    </w:p>
    <w:p>
      <w:pPr>
        <w:pStyle w:val="Normal"/>
        <w:ind w:firstLine="540"/>
        <w:jc w:val="both"/>
        <w:rPr/>
      </w:pPr>
      <w:r>
        <w:rPr/>
        <w:t>В реконструкторских и игровых турнирах для того, чтобы  усилить эффективность готовности бойца к бою применяют метод «единства», что в него входит:</w:t>
      </w:r>
    </w:p>
    <w:p>
      <w:pPr>
        <w:pStyle w:val="Normal"/>
        <w:ind w:firstLine="540"/>
        <w:jc w:val="both"/>
        <w:rPr/>
      </w:pPr>
      <w:r>
        <w:rPr/>
        <w:t>А) блок интимно личных переживаний;</w:t>
      </w:r>
    </w:p>
    <w:p>
      <w:pPr>
        <w:pStyle w:val="Normal"/>
        <w:ind w:firstLine="540"/>
        <w:jc w:val="both"/>
        <w:rPr/>
      </w:pPr>
      <w:r>
        <w:rPr/>
        <w:t>Б) блок эмоционально личных переживаний.</w:t>
      </w:r>
    </w:p>
    <w:p>
      <w:pPr>
        <w:pStyle w:val="Normal"/>
        <w:ind w:firstLine="540"/>
        <w:jc w:val="both"/>
        <w:rPr/>
      </w:pPr>
      <w:r>
        <w:rPr/>
        <w:t>Блок интимно личных переживаний включает в себя такие компоненты, как сон фехтовальщика со своим мечом (шпагой, топором и т.д., проще говоря, оружием, которым он сражается), спать он может как дома, так и иногда в спортзале или месте предпологаемого(ых) поединка(ов), это очень сильно сближает его с местом проведения боев и снижает напряженность перед поединком. Боец там чувствет себя как дома (обживается), при этом обусловленные переживания задействуют дополнительные этологические механизмы защитного и агрессивного поведения, наприер, «своя территория». А также достигается эффект психологического сближения фехтовальщика со своим оружием. Можно даже сказать, одухотворение оружия фехтовальщика. К этому блоку относится и то, что свой день рождения, праздники внутри клуба и другие эмоционально важные события, фехтовальщик должен встречать, имея на поясе меч.</w:t>
      </w:r>
    </w:p>
    <w:p>
      <w:pPr>
        <w:pStyle w:val="Normal"/>
        <w:ind w:firstLine="540"/>
        <w:jc w:val="both"/>
        <w:rPr/>
      </w:pPr>
      <w:r>
        <w:rPr/>
        <w:t>Блок эмоционально личных переживаний включает такие компоненты, как участие в межклубных соревнованиях, с целью тренировки и более эффективного усвоения материала, участие и провоцирование метода обучения «Бродячий ученик» (он практикуется издревле, включает в себя то, что ученику мастер должен сказать или ученик сам находит адрес другого клуба, школы, мастера фехтования и идет туда с целью вызвать на договорный поединок мастера или лучшего ученика данного клуба, школы или мастера. Этим мы прививаем этику норм разговоров в субкультуре фехтовальщиков, расширяем кругозор ученика, даем ему возможность почувствовать себя легендарным фехтовальщиком и т.п.). В этот же блок входят выезды и устройство поединков и тренировок в экзотических местах; лабиринтах пещер, на крышах многоэтажных домов, в башнях и на стенах замков, на вершинах скал, в воде и др.</w:t>
      </w:r>
    </w:p>
    <w:p>
      <w:pPr>
        <w:pStyle w:val="Normal"/>
        <w:ind w:firstLine="540"/>
        <w:jc w:val="both"/>
        <w:rPr/>
      </w:pPr>
      <w:r>
        <w:rPr/>
        <w:t>Применение метода «единства» улучшает эмоционально интимную устойчивость бойца, передвижения, повышает уверенность в своих силах и делает его технику тоньше, бархатнее, искус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Серавин А.И. Метод «Единства». Человек. Природа. Общество. Актуальные проблемы: Материалы 10-й международной конференции молодых ученых 22-28 декабря 1999 г. (стр. 144-145)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0:00Z</dcterms:created>
  <dc:creator>msk2</dc:creator>
  <dc:description/>
  <cp:keywords/>
  <dc:language>en-US</dc:language>
  <cp:lastModifiedBy>msk2</cp:lastModifiedBy>
  <dcterms:modified xsi:type="dcterms:W3CDTF">2003-01-06T21:22:00Z</dcterms:modified>
  <cp:revision>6</cp:revision>
  <dc:subject/>
  <dc:title/>
</cp:coreProperties>
</file>